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Name</w:t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ddress line 1</w:t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Address line 2</w:t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Country</w:t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Post Code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[Insert Date]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Dear </w:t>
      </w: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 xml:space="preserve">[name of referee], 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 w:eastAsia="en-GB"/>
        </w:rPr>
        <w:t>[Re: insert name of job candidate]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The above person has applied for the position of Personal Care Assistant with me and has given your name as a referee. The main duties involved in this position ar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[insert duty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[insert duty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[insert duty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[insert duty]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I would be very grateful if you could provide the information requested on the attached reference form and any further comments which might help to me in assessing </w:t>
      </w: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[insert candidate name]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 suitability for the above position. 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Your reply will, of course, be treated in the strictest confidence.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Please return the reference form to me in the enclosed stamped, addressed envelope. If you do not feel able to complete this reference request I would be very grateful if you could contact me on </w:t>
      </w: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 xml:space="preserve">[insert telephone number] 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to let me know.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Thank you for your assistance in this matter.</w:t>
      </w:r>
    </w:p>
    <w:p>
      <w:pPr>
        <w:pStyle w:val="Normal"/>
        <w:shd w:fill="FFFFFF" w:val="clear"/>
        <w:spacing w:lineRule="auto" w:line="360" w:before="0" w:after="90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Yours sincerely,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115</wp:posOffset>
              </wp:positionH>
              <wp:positionV relativeFrom="paragraph">
                <wp:posOffset>-97790</wp:posOffset>
              </wp:positionV>
              <wp:extent cx="7033895" cy="0"/>
              <wp:effectExtent l="0" t="14605" r="0" b="1460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37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-7.7pt" to="511.35pt,-7.7pt" ID="Straight Connector 10" stroked="t" o:allowincell="f" style="position:absolute">
              <v:stroke color="#737b82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lang w:val="en-US" w:eastAsia="en-US"/>
      </w:rPr>
      <w:t>Cover letter for written reference</w:t>
    </w:r>
    <w:r>
      <w:rPr>
        <w:rFonts w:cs="Trebuchet MS" w:ascii="Trebuchet MS" w:hAnsi="Trebuchet MS"/>
      </w:rPr>
      <w:t xml:space="preserve"> request template </w:t>
    </w:r>
    <w:r>
      <w:rPr>
        <w:rFonts w:cs="Trebuchet MS" w:ascii="Trebuchet MS" w:hAnsi="Trebuchet MS"/>
        <w:lang w:val="en-US" w:eastAsia="en-US"/>
      </w:rPr>
      <w:t>No:3.3(c)</w:t>
    </w:r>
    <w:r>
      <w:rPr>
        <w:rFonts w:cs="Trebuchet MS" w:ascii="Trebuchet MS" w:hAnsi="Trebuchet MS"/>
      </w:rPr>
      <w:t xml:space="preserve">    Last updated: 13/02/2012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5:00Z</dcterms:created>
  <dc:creator>apye</dc:creator>
  <dc:description/>
  <cp:keywords/>
  <dc:language>en-US</dc:language>
  <cp:lastModifiedBy>Yvonne Farenden</cp:lastModifiedBy>
  <dcterms:modified xsi:type="dcterms:W3CDTF">2020-04-27T08:47:00Z</dcterms:modified>
  <cp:revision>6</cp:revision>
  <dc:subject/>
  <dc:title/>
</cp:coreProperties>
</file>